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имущественных отношений Московской области рассматривается ходатайство ПАО «Россети Московский регион»</w:t>
        <w:br/>
        <w:t>об установлении публичного сервитута на землях неразграниченной государственной собственности, расположенных на кадастровых кварталах 50:25:0010113, 50:25:0010115, 50:25:0030416, 50:25:0040208, 50:25:0040209, 50:25:0040216, 50:25:0040217, 50:25:0070407, 50:25:00000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 частях земельных участков с кадастровыми номерами 50:25:0030416:5 (ЕЗ 50:25:0000000:19), 50:25:0000000:29482, 50:25:0000000:29634, 50:25:0000000:516, 50:25:0010113:22, 50:25:0010113:28, 50:25:0010115:111, 50:25:0010115:83, 50:25:0030416:150, 50:25:0030416:151, 50:25:0030416:155, 50:25:0030416:158, 50:25:0030416:159, 50:25:0030416:187, 50:25:0030416:188, 50:25:0030416:273, 50:25:0030416:294, 50:25:0030416:3, 50:25:0030416:4, 50:25:0030416:605, 50:25:0040209:75, 50:25:0040209:78, 50:25:0040209:81, 50:25:0040209:85, 50:25:0040209:87, 50:25:0040216:427, 50:25:0040216:432, 50:25:0040216:90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ых на территории городского округа Шатура Московской области в целях </w:t>
      </w:r>
      <w:r>
        <w:rPr>
          <w:rFonts w:eastAsia="Calibri"/>
          <w:sz w:val="28"/>
          <w:szCs w:val="28"/>
        </w:rPr>
        <w:t>эксплуатации существующего объекта электросетевого хозяйства ЛЭП 110 кВ «Шатура - Кривандин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@mosreg.ru</w:t>
        </w:r>
      </w:hyperlink>
      <w:r>
        <w:rPr>
          <w:b/>
          <w:color w:val="000000"/>
          <w:spacing w:val="5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91"/>
        <w:gridCol w:w="1093"/>
        <w:gridCol w:w="2010"/>
        <w:gridCol w:w="248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7:00Z</dcterms:created>
  <dc:creator>VTurin</dc:creator>
  <dc:description/>
  <dc:language>en-US</dc:language>
  <cp:lastModifiedBy>KiselevKS</cp:lastModifiedBy>
  <cp:lastPrinted>2016-03-11T19:33:00Z</cp:lastPrinted>
  <dcterms:modified xsi:type="dcterms:W3CDTF">2022-10-26T09:07:00Z</dcterms:modified>
  <cp:revision>2</cp:revision>
  <dc:subject/>
  <dc:title/>
</cp:coreProperties>
</file>